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Северский райо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24 года № 507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правлении </w:t>
      </w:r>
      <w:bookmarkStart w:id="0" w:name="_Hlk168489279"/>
      <w:r>
        <w:rPr>
          <w:rFonts w:cs="Times New Roman" w:ascii="Times New Roman" w:hAnsi="Times New Roman"/>
          <w:b/>
          <w:bCs/>
          <w:sz w:val="28"/>
          <w:szCs w:val="28"/>
        </w:rPr>
        <w:t xml:space="preserve">опеки и попечительства в отношении 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совершеннолетних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администрации муниципального образования Северский район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Normal"/>
        <w:widowControl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Управление опеки и попечительства в отношении несовершеннолетних администрации муниципального образования Северский район (далее - управление) является отраслевым (функциональным) органом администрации муниципального образования Северский район, который осуществляет государственные полномочия Краснодарского края по организации и осуществлению деятельности по опеке и попечительству в отношении несовершеннолетних на территории муниципального образования Северский район и является уполномоченным органом по осуществлению государственных полномочий Краснодарского края по организации оздоровления и отдыха детей в Северском районе, а также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 Управление участвует в реализации государственной семейной политики в муниципальном образовании Северский район. Управление имеет статус органа  опеки и попечитель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является некоммерческой унитарной организацией, тип -казенное учреж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ем и собственником имущества управления является муниципальное образование Север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и полномочия учредителя осуществляются администрацией муниципального образования Северский район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управление руководствуется Конституцией Российской Федерации, федеральными, краевыми и муниципальными нормативными правовыми актами, Уставом муниципального образования Северский район, а также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ение осуществляет возложенные на него функции во взаимодействии с краевыми органами государственной власти, органами местного самоуправления муниципального образования Северский район, организациями различных форм собственности и гражданами.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Управление является юридическим лицом, имеет самостоятельный баланс, печать со своим наименованием, другие необходимые печати и штампы и бланки установленного образца, лицевой счет, и другие реквизиты юридического лица, имеет право быть истцом, ответчиком, заинтересованным лицом в суде, арбитражном суде, может заключать договоры и иные соглашения в соответствии со своими полномочиями, предусмотренными настоящим Положением и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-хозяйственная деятельность управления осуществляется в соответствии с утвержденной сметой доходов и рас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татное расписание управления утверждается  начальником управления и согласовывается с главой муниципального образования Северский райо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в соответствии с законодательством Российской Федерации выступает истцом и ответчиком в судах общей юрисдикции, арбитражном и третейском суд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Управление имеет право от своего имени приобретать и осуществлять имущественные и другие права, а также выполнять соответствующие обязатель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Официальное полное наименование управления: управление опеки и попечительства в отношении несовершеннолетних администрации муниципального образования Север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ые наименования управления: УОиП АМО Северский райо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Местонахождение: 353240, Краснодарский край, Северский район, станица Северская, улица  Петровского, 10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Основные цели деятельности управления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деятельности управления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Реализация на территории муниципального образования Северский район государственных полномочий Краснодарского края по организации и осуществлению деятельности по опеке и попечительству в отношении несовершеннолетни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казание содействия в реализации конституционного права граждан Российской Федерации на защиту прав и интересов семьи, материнства и дет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беспечение приоритета семейных форм воспитания детей-сирот и  детей, оставшихся без попечения родителей, и профилактика социального сирот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Координация деятельности учреждений и организаций в муниципальном образовании в области преодоления социального сиротства, обеспечения устройства детей, нуждающихся в государственной защите, в семь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Оказание методической помощи и содействия учреждениям и организациям в  муниципальном образовании в осуществлении деятельности по вопросам опеки и попечитель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рганизация работы по внедрению современных информационных технологий, модернизации действующих систем учета, управления в области  опеки и попеч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беспечение совершенствования механизма функционирования опеки и попечительства на территории муниципального образования Север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Как уполномоченный орган осуществляет отдельные государственные полномочия Краснодарского края по организации и обеспечению отдыха и оздоровления детей в части, предусмотренной законодательством Краснодарского края о наделении органов местного самоуправления в Краснодарском крае отдельными государственными полномочиями Краснодарского края по организации и обеспечению отдыха и оздоровления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Является уполномоченным органом по осуществлению отдельных государственных полномочий Краснодарского края по выявлению обстоятельств, свидетельствующих о необходимости оказания детям-сиротам и детям, оставших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Функции управления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государственными полномочиями, в порядке, установленном действующим законодательством, в пределах своей компетенции управление осуществл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Управление, как орган опеки и попечительства, выявляет, ведет учет, устраивает детей – сирот и детей, оставшихся без попечения родителей, осуществляет надзор за деятельностью опекунов, попечителей и выполняет другие полномочия органа опеки и попечительства, установленные федеральным и краев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Координирует деятельность организаций и учреждений муниципального образования Северский район в вопросах реализации государственной семейной политики и осуществления деятельности по опеке и попечительств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. Осуществляет мониторинг состояния защиты прав и интересов несовершеннолетних, в том числе детей-сирот и детей, оставшихся без попечения родителей, а также лиц из числа детей-сирот и детей, оставшихся без попечения родителей, в возрасте от 18 до 23 лет, на территории муниципального образования Север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4. Проводит мероприятия по реализации государственной семейной политики, федеральных законов и законов Краснодарского края в области профилактики социального сиротства, созданию условий для социальной адаптации и интеграции в общество детей-сирот, выпускников детских домов и школ-интернатов. Осуществляет в установленном законодательством порядке межотраслевую координацию этой работы в целях обеспечения непрерывного процесса соци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5. Обеспечивает целевое и эффективное использование предоставленных субвенций на  реализацию государственных полномоч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6. Участвует в мероприятиях по профилактике семейного неблагополучия, социального сиротства, преступлений в отношении несовершеннолетних, относящихся в категории детей-сирот и детей, оставшихся без попечения родителей,  жестокого обращения с ними, суицидального поведения и самовольных уходов на территории муниципального образования Северский район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действует повышению авторитета семьи, престижа материнства и отцов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8. Координирует работу по развитию консультативной помощи замещающим семьям (психологической, медицинской, педагогической, правовой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9. Осуществляет защиту личных и имущественных прав и интересов несовершеннолетних, в том числе детей-сирот и детей, оставшихся без попечения ро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0. Участвует в реализации краевых, муниципальных  целевых программ в сфере опеки и попечительства, отдыха и оздор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муниципальным оператором, обеспечивает предоставление в установленном законом порядке сведений, необходимых для формирования регионального банка данных о детях, оставшихся без попечения  ро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2. Совместно с заинтересованными органами участвует в организации и проведении летнего отдыха, оздоровления и занятости  детей-сирот и детей, оставшихся без попечения ро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3. Осуществляет в установленном порядке обработку, анализ и предоставление государственной статистической отчетности в области опеки и попечительства и государственной семейной политики муниципального образования, обеспечивает ее достовер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4. Организует конференции, совещания, семинары, конкурсы по вопросам семьи, опеки и попечительства, отдыха и оздоровления детей.  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5. Управление принимает участие в работе Опекунского совета при администрации муниципального образования Северский район  (далее - Совет), в составе заместителя главы администрации по социальным вопросам (председатель Совета), начальника управления (заместитель председателя Совета), руководителей (представителей) муниципальных и государственных учреждений (организаций), уполномоченных решать вопросы обеспечения и защиты прав и интересов несовершеннолетних, представителей общественности (по согласованию). 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является постоянно действующим коллегиальным органом и рассматривает на своих заседаниях основные вопросы, отнесенные к компетенции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6. Участвует в проведении мероприятий по реализации жилищных прав  детей-сирот и детей, оставшимся без попечения родителей, а также лиц из их числа (предоставление единовременных выплат, пособ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7.</w:t>
        <w:tab/>
        <w:t>Организует и проводит в пределах своей компетенции тематические проверки (мониторинги) в учреждениях и организациях муниципального образования по организации и осуществлению деятельности по вопросам опеки и попечительства, отдыха и оздоровления дет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8. Является органом системы профилактики безнадзорности и правонарушений несовершеннолетних и участвует в пределах своей компетенции в проведении индивидуальной профилактической работы с несовершеннолетними, если они являются сиротами либо остались без попечения родителей или и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ных представител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осуществляют меры по защите личных и имущественных прав несовершеннолетних, нуждающихся в помощи госуда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9. Информирует население муниципального образования по вопросам опеки, попечительства, отдыха и оздоровления детей, используя средства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0. Рассматривает письма, заявления, жалобы граждан и учреждений по вопросам семьи, опеки и попечительства,  обеспечивает в установленном порядке выполнение их обоснованных просьб и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1. Обеспечивает защиту сведений, относящихся к персональным данным, а также иных сведений, ограниченных к использ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2. Предоставляет информацию в министерство труда и социального развития Краснодарского края (далее - уполномоченный орган) о численности детей, которым необходимо предоставление путевки (курсовки) в организации отдыха детей и их оздоровления, санаторно-курортные организации (далее - путевки (курсовки) для детей), осуществляет учёт и хранение предоставленных родителям (законным представителям) путевок (курсовок) для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3.  Осуществляет прием, проверку и ведение учета заявлений и необходимых документов, представляемых родителями (законными представителями) для получения путевок (курсовок) для детей, в том числе для детей-сирот и детей, оставшихся без попечения род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4. Как орган опеки и попечительства устанавливает опеку (попечительство), передаёт детей-сирот и детей, оставшихся без попечения родителей, на воспитание в приёмную семью, на патронатное воспитание, освобождает и отстраняет опекунов (попечителей), приёмных, патронатных родителей от исполнения своих обязанностей в соответствии с действующим законодательством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5. Осуществляет подбор, учёт и информирование граждан, выразивших желание стать опекунами, попечителями, либо принять ребёнка, оставшегося без попечения родителей, на воспитание в семью в иных, установленных семейным законодательством формах, о возможных формах устройства ребенка в семью, о порядке подготовки документов, необходимых для устройства ребёнка в семь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6.  Осуществляет прием, проверку и ведение учета заявлений и необходимых документов, представляемых родителями (законными представителями) для получения единовременной выплаты в целях компенсации стоимости приобретенных путевок (курсовок) для детей и юридическими лицами, и индивидуальными предпринимателями для получения грантов в форме субсидий в целях компенсации стоимости приобретённых путёвок (курсовок) для детей работниками эти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7.  Проводит проверку условий жизни подопечных, независимо  от форм устройства, соблюдения опекунами (попечителями) прав и законных интересов подопечных, обеспечения сохранности их имущества,  а также исполнения опекунами (попечителями) требований к осуществлению ими прав и исполнению обязанност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8.  Формирует и ведёт ведомственный архив, обеспечивает сохранность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9. Осуществляет учёт граждан, лишённых родительских прав или ограниченных  в родительских правах, граждан, отстранённых от обязанностей опекуна (попечителя) за ненадлежащее выполнение возложенных на них законом обязанностей, бывших усыновителей, если усыновление отменено судом по их ви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0. Выдаёт предварительные разрешения на совершение сделок с имуществом несовершеннолетних и заключение договоров доверительного управления имуществом подопечных 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1. Участвует в мероприятиях по обеспечению жилыми помещениями детей-сирот и детей, оставшихся без попечения родителей, а также лиц из их числа, в соответствии с Федеральным и краевым законодательством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32. Осуществляет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(оказание юридической помощи, содействие в адаптации к самостоятельной жизни, проверка условий жизни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3. В области финансово-экономической деятельности в соответствии с Бюджетным кодексом Российской Федерации управл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ся главным распорядителем и получателем средств бюджета муниципального образования Северский район, предусмотренных на содержание управления и переданных на выполнение его функций,  получателем средств федерального и краевого бюджетов, переданных на выполнение отдельных государственных полномочий в порядке межбюджетных отношений;</w:t>
      </w:r>
    </w:p>
    <w:p>
      <w:pPr>
        <w:pStyle w:val="Normal"/>
        <w:shd w:fill="FFFFFF" w:val="clear"/>
        <w:tabs>
          <w:tab w:val="clear" w:pos="720"/>
          <w:tab w:val="left" w:pos="978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и представляет органу, ответственному за контроль исполнения соответствующего бюджета, сводный отчет об исполнении бюджета по выделенным средствам, сводную смету доходов и расходов, а также отчет о выполнении задания по предоставлению муницип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ет иные права и обязанности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78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4. Предоставляет государственные услуги в соответствии с административными регламентами, утверждёнными приказами министерства труда и социального развития Краснодарского кра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а управления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осуществления своих функций управление имеет право:</w:t>
      </w:r>
    </w:p>
    <w:p>
      <w:pPr>
        <w:pStyle w:val="Normal"/>
        <w:shd w:fill="FFFFFF" w:val="clear"/>
        <w:tabs>
          <w:tab w:val="clear" w:pos="720"/>
          <w:tab w:val="left" w:pos="978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едставлять интересы администрации муниципального образования Северский район в рамках своей компетенции, определенной настоящим Положением, во всех органах государственной власти Российской Федерации,  органах местного самоуправления, общественных организациях, предприятиях и учреждениях всех форм собственности, в том числе зарубежных.</w:t>
      </w:r>
    </w:p>
    <w:p>
      <w:pPr>
        <w:pStyle w:val="Normal"/>
        <w:shd w:fill="FFFFFF" w:val="clear"/>
        <w:tabs>
          <w:tab w:val="clear" w:pos="720"/>
          <w:tab w:val="left" w:pos="978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Разрабатывать и вносить на рассмотрение главы муниципального образования Северский район и Совета муниципального образования Северский район проекты муниципальных правовых актов по вопросам, связанным с осуществлением переданных государственных полномочий. </w:t>
      </w:r>
    </w:p>
    <w:p>
      <w:pPr>
        <w:pStyle w:val="Normal"/>
        <w:shd w:fill="FFFFFF" w:val="clear"/>
        <w:tabs>
          <w:tab w:val="clear" w:pos="720"/>
          <w:tab w:val="left" w:pos="978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Запрашивать и получать в установленном законом порядке от организаций всех уровней, независимо от организационно-правовой формы и формы собственности информацию, необходимую для решения вопросов, входящих в его компетенцию.</w:t>
      </w:r>
    </w:p>
    <w:p>
      <w:pPr>
        <w:pStyle w:val="Normal"/>
        <w:shd w:fill="FFFFFF" w:val="clear"/>
        <w:tabs>
          <w:tab w:val="clear" w:pos="720"/>
          <w:tab w:val="left" w:pos="978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инимать правовые акты (распоряжения, приказы) по вопросам, связанным с осуществлением государственных полномочий.</w:t>
      </w:r>
    </w:p>
    <w:p>
      <w:pPr>
        <w:pStyle w:val="Normal"/>
        <w:shd w:fill="FFFFFF" w:val="clear"/>
        <w:tabs>
          <w:tab w:val="clear" w:pos="720"/>
          <w:tab w:val="left" w:pos="978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роводить конференции, совещания, семинары, иные социально значимые мероприятия по вопросам, связанным с осуществлением государственных полномочий.</w:t>
      </w:r>
    </w:p>
    <w:p>
      <w:pPr>
        <w:pStyle w:val="Normal"/>
        <w:shd w:fill="FFFFFF" w:val="clear"/>
        <w:tabs>
          <w:tab w:val="clear" w:pos="720"/>
          <w:tab w:val="left" w:pos="978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Привлекать в установленном порядке учреждения, общественные объединения и иные организации для реализации мероприятий по вопросам, связанным с осуществлением государственных полномочий.</w:t>
      </w:r>
    </w:p>
    <w:p>
      <w:pPr>
        <w:pStyle w:val="Normal"/>
        <w:shd w:fill="FFFFFF" w:val="clear"/>
        <w:tabs>
          <w:tab w:val="clear" w:pos="720"/>
          <w:tab w:val="left" w:pos="978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Ставить перед компетентными органами вопрос об ответственности граждан и должностных лиц в случае установления фактов нарушения прав и интересов детей-сирот, детей, оставшихся без попечения родителей, и  нуждающихся в помощи государства, ненадлежащего выполнения родителями (законными представителями)  обязанностей в отношении несовершеннолетних детей.</w:t>
      </w:r>
    </w:p>
    <w:p>
      <w:pPr>
        <w:pStyle w:val="Normal"/>
        <w:shd w:fill="FFFFFF" w:val="clear"/>
        <w:tabs>
          <w:tab w:val="clear" w:pos="720"/>
          <w:tab w:val="left" w:pos="978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Направлять учреждениям и организациям необходимые рекомендации и разъяснения по вопросам, входящим в компетенцию управления.</w:t>
      </w:r>
    </w:p>
    <w:p>
      <w:pPr>
        <w:pStyle w:val="Normal"/>
        <w:shd w:fill="FFFFFF" w:val="clear"/>
        <w:tabs>
          <w:tab w:val="clear" w:pos="720"/>
          <w:tab w:val="left" w:pos="978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ести прием граждан, принимать, регистрировать и рассматривать обращения граждан по вопросам, входящим в компетенцию управления.</w:t>
      </w:r>
    </w:p>
    <w:p>
      <w:pPr>
        <w:pStyle w:val="Normal"/>
        <w:shd w:fill="FFFFFF" w:val="clear"/>
        <w:tabs>
          <w:tab w:val="clear" w:pos="720"/>
          <w:tab w:val="left" w:pos="978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Вести служебную переписку с организациями, предприятиями, органами государственной власти, их ведомствами, органами местного самоуправления по вопросам, входящим в компетенцию управления.</w:t>
      </w:r>
    </w:p>
    <w:p>
      <w:pPr>
        <w:pStyle w:val="Normal"/>
        <w:shd w:fill="FFFFFF" w:val="clear"/>
        <w:tabs>
          <w:tab w:val="clear" w:pos="720"/>
          <w:tab w:val="left" w:pos="978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Осуществлять сбор, обработку и предоставление информации по организации и осуществлению мероприятий по вопросам, связанным с осуществлением государственных полномочий. Получать статистические данные, материалы, заключения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2. В установленном законом порядке заключать контракты, договоры и соглашения в пределах своей компетенции, а также принимать непосредственное участие в их реализации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3. Вносить предложения уполномоченному органу Краснодарского края по осуществлению деятельности, связанной с порядком осуществления переданных государственных полномочий.</w:t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4. </w:t>
        <w:tab/>
        <w:t>Осуществлять иные права в соответствии с законодательством Российской Федерации и Краснодарского края.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труктура и организация деятельности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  <w:tab/>
        <w:t>Управление осуществляет самостоятельную хозяйственную деятельность в пределах утвержденной сметы доходов и расходов в соответствии с действующим законодательством и настоящим Полож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Управление строит свои отношения с другими юридическими и </w:t>
        <w:br/>
        <w:t>физическими лицами во всех сферах деятельности на основе контрактов, договоров и соглашений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Контроль за деятельностью управления осуществляют администрация муниципального образования Северский район, Министерство труда и социального развития Краснодарского края, надзорные и другие органы в рамках их компетенции, на которые в соответствии с действующим законодательством Российской Федерации возложена проверка деятельности муниципального органа управления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Руководство деятельностью управ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Управление  возглавляет начальник, назначаемый и освобождаемый от должности главой муниципального образования Северский район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Начальник руководит управлением на основе единоначалия и несет ответственность за выполнение возложенных на управление целей и функций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Начальник упра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1. Без доверенности действует от имени управления и представляет интересы управления по всем вопросам его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2. Издает распоряжения и приказы по вопросам, входящим в компетенцию управления, выдает довер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3. Принимает на работу, увольняет работников управления, применяет к ним меры поощрения и дисциплинарного взыск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4. Утверждает должностные инструкции работников упра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5. Обеспечивает социальную защиту и повышение квалификации работников упра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6. Распоряжается в установленном порядке имуществом и средствами управления в рамках утвержденных бюджетных ассигн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7. Совершает от имени управления банковские операции, подписывает финансовые докумен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8. Заключает договоры, контракты, согла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9. Осуществляет руководство службой гражданской обороны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10. Премирует и материально стимулирует труд работников управления, ходатайствует о представлении работников управления к государственным награ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11. Созывает в установленном порядке Опекунский совет, совещания, заседания, конференции, проводит другие социально значимые мероприятия по всем вопросам его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12. Направляет отзыв на муниципальных служащих управления для проведения аттестации и квалификационного экзамена в соответствии 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13. Рассматривает обращения граждан и юридических лиц по вопросам, находящимся в компетенции управ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14. Решает другие вопросы, относящиеся к его компетенции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В случае отсутствия начальника управления, его обязанности исполняет специалист управления, на основании распоряжения администрации муниципального образования Северский район, которому установлено совмещение должностей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Глава муниципального образования Северский район поощряет и налагает дисциплинарные взыскания на  руководителя управления.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Имущество и финансы управления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Собственником имущества, закрепленного за управлением на праве оперативного управления, является муниципальное образование Северский район. Имущество управления составляют закрепленные за ним основные и оборотные средства, финансовые ресурсы, отраженные на его самостоятельном баланс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 в пределах своей компетенции осуществляет действия по наделению управления имуществом и контролю за порядком его использования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Имущество управления закрепляется за ним на праве оперативного управления учредителем в соответствии с договором о взаимоотношении сторон и закреплении имущества.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 Источниками формирования имущества управления, в том числе финансовых ресурсов,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мущество, переданное управлению на праве оперативного управ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юджетные ассигнования и дот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иные источники, не запрещенные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Управление не вправе самостоятельно распоряжаться имуществом, закрепленным за управлением на праве оперативного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 Учредитель не вправе без согласования с управлением изъять излишнее, неиспользуемое либо используемое не по назначению имущество, закрепленное за управлением на праве оперативного управления, и распоряжаться им по своему усмотр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 Поступление средств из внебюджетных источников не является</w:t>
        <w:br/>
        <w:t>основанием для уменьшения размера бюджетных ассигнований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7. Бюджетные ассигнования выделяются на следующие цел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7.1. Оплата труда работников, состоящих в штат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7.2. Расходы на содержание транспорта, горюче-смазочных материа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7.3. Оснащение управления мебелью, современными техническими средствами и оборудованием, в том числе приобретение компьютерной техники и оргтехн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7.4. Другие затраты, в том числе канцелярские товары и расходные материалы, командировочные расходы, услуги связи, почтовые расходы и другие текущие расх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8.</w:t>
        <w:tab/>
        <w:t>Финансирование деятельности управления осуществляется в соответствии с утвержденной сметой доходов и расхо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9. Контроль за использованием муниципального имущества осуществляет учредите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Трудовой коллектив управления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 Работники управления состоят в трудовых отношениях с управлением на основе трудовых договоров и являются муниципальными служащими, на которых распространяется законодательство о муниципальной службе и трудовое законодательство Российской Федерации с  особенностями, предусмотренными законодательством о муниципальной службе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 Работники управления назначаются на должности и освобождаются начальником управления. К ним применяются меры поощрения или дисциплинарной ответственности на основании соответствующих приказов управления. 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3. Работники управления имеют право на защиту профессиональной чести и достоинства, прав, предоставляемых действующим трудовым законодательством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4. Полномочия трудового коллектива осуществляются общим собранием, профсоюзной организацией или его выборным органом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8"/>
        </w:rPr>
        <w:t>8.5. Муниципальные служащие управления должны соответствовать</w:t>
        <w:br/>
        <w:t>квалификационным требованиям, установленным в администрации</w:t>
        <w:br/>
        <w:t>муниципального образования к должностям муниципальной службы, исполнять   должностные   обязанности,   правила   внутреннего   трудового распорядка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8"/>
        </w:rPr>
        <w:t>8.6. Работники управления подлежат обязательному социальному,</w:t>
      </w:r>
      <w:r>
        <w:rPr>
          <w:color w:val="000000"/>
          <w:sz w:val="28"/>
          <w:szCs w:val="28"/>
        </w:rPr>
        <w:t xml:space="preserve"> медицинскому и пенсионному страхованию в порядке и на условиях, установленных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7. Все вопросы оплаты и организации труда, продолжительности рабочего времени, отдыха, предоставления выходных дней и отпусков, а также другие вопросы трудовых отношений работников с работодателем, решаются в соответствии с действующим законодательством Российской Федерации, законодательством Краснодарского края, нормативными правовыми актами органов местного самоуправления муниципального образования Северский район, в том числе и настоящим Положением.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Ответственность управл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Управление несет ответственность з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договорных, расчетных обязательств, правил хозяйствования, установленных действующи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обеспечение своих работников безопасными условиями труд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целевое или неэффективное расходование средств бюджета муниципального образования  Северский район, выделяемых на содержание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10.  Реорганизация и ликвидация упра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 Прекращение деятельности управления может осуществляться в</w:t>
        <w:br/>
        <w:t>виде его ликвидации или реорганизации (слияние, разделение, выделение, присоединение, преобразование) по решению учредителя либо по решению суда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может быть ликвидировано на основании и в порядке,</w:t>
        <w:br/>
        <w:t xml:space="preserve">предусмотренном Гражданским кодексом Российской Федерации, другими федеральными и краевыми законами. 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. Как при реорганизации, так и при ликвидации управления,</w:t>
        <w:br/>
        <w:t>работникам, уволенным по этим основаниям, гарантируется соблюдение их</w:t>
        <w:br/>
        <w:t>прав в соответствии с законодательством о труде Российской Федерации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ри ликвидации документы управления в установленном порядке</w:t>
        <w:br/>
        <w:t>передаются в архив по личному составу администрации муниципального</w:t>
        <w:br/>
        <w:t>образования  Северский район, при реорганизации - правопреемнику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Вопросы гражданской обороны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 Руководство гражданской обороной осуществляет непосредственно руководитель управления, который является начальником гражданской обороны управления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2. Начальник гражданской обороны управления обязан создавать гражданские организации гражданской обороны в количестве и составе, исходя из числа работников по согласованию со штабом гражданской обороны муниципального образования Северский район, обеспечивать их техникой и имуществом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3. Для проведения аварийно-спасательных и других неотложных</w:t>
        <w:br/>
        <w:t>работ (в случае аварий, катастроф и стихийных бедствий) по распоряжению</w:t>
        <w:br/>
        <w:t>штаба  гражданской  обороны,  начальник  гражданской  обороны</w:t>
        <w:br/>
        <w:t>управления разрабатывает перечень документов по вопросам гражданской</w:t>
        <w:br/>
        <w:t>обороны, предупреждению и ликвидации чрезвычайной ситуации и обеспечению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Военно-мобилизационная работ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. Управление и его должностные лица в соответствии с Федеральными законами от 31 мая 1996 года № 61-ФЗ «Об обороне», от           28 марта 1998 года № 53-ФЗ «О воинской обязанности и военной службе», другими нормативными документами по этим вопросам обязаны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.1. Организовать воинский учет работников управления, пребывающих в запасе или подлежащих призыву на военную службу;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.2. Создать необходимые условия для выполнения работниками воинской обязанности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.3.</w:t>
        <w:tab/>
        <w:t>Представлять  отчетные  документы   и  другие   сведения   в   органы местного самоуправления и военные комиссариаты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.4. Выполнять договорные обязательства, а в военное время и государственные заказы по установленным заданиям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.5. Проводить бронирование военнообязанных работников управления при наличии мобилизационных заданий, установленных уполномоченным на то государственным органом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Внесение изменений и дополнений в положение 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1 Внесение изменений и дополнений в положение управления осуществляется по инициативе заместителя главы муниципального образования Северский район, курирующего деятельность управления, либо по предложению начальника 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2 Изменения и дополнения в положение управления утверждаются решением Совета муниципального образования Северский район и вступают в силу с момента их государственной регистрации в порядке, установленном  законодательством Российской  Федерации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7F5B14553706150FD9430306B971D3AC16161D5FFB2080839AB4A002A760155D947FF9765FA7045EF4E1B9EEB31793F54B99EE473817qBlB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06:00Z</dcterms:created>
  <dc:creator>ГАС32</dc:creator>
  <dc:description/>
  <cp:keywords/>
  <dc:language>en-US</dc:language>
  <cp:lastModifiedBy>User</cp:lastModifiedBy>
  <cp:lastPrinted>2022-04-04T11:44:00Z</cp:lastPrinted>
  <dcterms:modified xsi:type="dcterms:W3CDTF">2024-10-24T14:06:00Z</dcterms:modified>
  <cp:revision>2</cp:revision>
  <dc:subject/>
  <dc:title>Приложение</dc:title>
</cp:coreProperties>
</file>